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</w:rPr>
        <w:t xml:space="preserve">     2-4401-2112/2025</w:t>
      </w:r>
    </w:p>
    <w:p>
      <w:pPr>
        <w:pStyle w:val="Normal"/>
        <w:widowControl w:val="false"/>
        <w:jc w:val="right"/>
        <w:rPr>
          <w:rFonts w:cs="Times New Roman"/>
          <w:sz w:val="24"/>
        </w:rPr>
      </w:pPr>
      <w:r>
        <w:rPr>
          <w:rFonts w:cs="Times New Roman"/>
          <w:bCs/>
          <w:sz w:val="24"/>
        </w:rPr>
        <w:t>72MS0019-01-2025-005988-13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15 сентября 2025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и представителя истца Шаламова В.А. (в судебное заседание не явился, просил дело рассмотреть в их отсутствие, на иске настаивают), ответчика Чуриловой М.А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«Управляющая компания «Горизонт» к Чуриловой Марине Анатольевне о взыскании задолженности по взносам на капитальный ремонт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к общества с ограниченной ответственностью «Управляющая компания «Горизонт» к Чуриловой Марине Анатольевне о взыскании задолженности по взносам на капитальный ремонт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зыскать с Чуриловой Марины Анатольевны (паспорт *) в пользу общества с ограниченной ответственностью «Управляющая компания «Горизонт» (ИНН 7203359750) задолженность по взносам на капитальный ремонт в размере 4520 руб. 00 коп., пени за период с 01.08.2024 года по 31.03.2025 года в размере 92 руб. 01 коп., расходы по оплате юридических услуг в размере 5250 руб. 00 коп., расходы по уплате государственной пошлины в размере 4000 руб. 00 коп., а всего 13862 руб. 01 коп.</w:t>
      </w:r>
    </w:p>
    <w:p>
      <w:pPr>
        <w:pStyle w:val="TextBodyIndent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зыскать с </w:t>
      </w:r>
      <w:r>
        <w:rPr>
          <w:sz w:val="24"/>
          <w:szCs w:val="24"/>
        </w:rPr>
        <w:t>Чуриловой Марины Анатольевны (паспорт *)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>в пользу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>общества с ограниченной ответственностью «Управляющая компания «Горизонт»</w:t>
      </w:r>
      <w:r>
        <w:rPr>
          <w:color w:val="000099"/>
          <w:sz w:val="24"/>
          <w:szCs w:val="24"/>
        </w:rPr>
        <w:t xml:space="preserve"> (ИНН 7203359750) </w:t>
      </w:r>
      <w:r>
        <w:rPr>
          <w:sz w:val="24"/>
          <w:szCs w:val="24"/>
        </w:rPr>
        <w:t xml:space="preserve">рассчитанную на сумму основного долга по оплате на капитальный ремонт пеню в размере 1/300 ставки рефинансирования ЦБ РФ, действующей на дату оплаты, от невыплаченной в срок суммы за каждый день просрочки, начиная с </w:t>
      </w:r>
      <w:r>
        <w:rPr>
          <w:color w:val="002060"/>
          <w:sz w:val="24"/>
          <w:szCs w:val="24"/>
        </w:rPr>
        <w:t>01.04.2025</w:t>
      </w:r>
      <w:r>
        <w:rPr>
          <w:sz w:val="24"/>
          <w:szCs w:val="24"/>
        </w:rPr>
        <w:t xml:space="preserve"> по день оплаты долга. Со дня частичной оплаты задолженности начисление неустойки (пени) производить на оставшуюся часть основного долга.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12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судебного участка № 8</w:t>
        <w:tab/>
        <w:tab/>
        <w:tab/>
        <w:t xml:space="preserve">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